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9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Style19"/>
        <w:ind w:firstLine="496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9"/>
        <w:ind w:firstLine="4962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орода Армянска от 29.12.2017 № 97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  <w:br/>
        <w:t>о Координационном совете по патриотическому воспитанию граждан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м  образовании городской округ Армянск Республики Кры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лава 1. Общие положения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ординационный совет по вопросам патриотического воспитания (далее - Координационный совет) является совещательным органом, создаваемый с   целью обеспечения согласованных действий органов местного самоуправления (далее - муниципальное образование)  и организаций, в том числе общественных объединений, в сфере патриотического воспитания гражда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2. Координационный совет в своей деятельности руководствуется законодательством Российской Федерации и Республики Крым по вопросам патриотического воспитания, а также настоящим Положени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ординационный совет взаимодействует с федеральными    органами исполнительной власти, их территориальными органами, расположенными на территории муниципального образования, участвующими в осуществлении мероприятий по патриотическому воспитанию граждан на территории муниципального образования.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ава 2. Состав и порядок формирования Координационного совета</w:t>
      </w:r>
    </w:p>
    <w:p>
      <w:pPr>
        <w:pStyle w:val="Style19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ординационный совет состоит из председателя, его заместителей, секретаря и членов Координационного сове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2. Состав Координационного совета утверждается постановлением главы администрации города Армянс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Глава 3. Основные задачи Координационного совета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1. Основными задачами Координационного совета являю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1)    обеспечение взаимодействия исполнительных органов государственной власти,  органов местного самоуправления муниципального образования и организаций,  участвующих  в мероприятиях по патриотическому воспитанию граждан в муниципальном образовани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2)   анализ состояния патриотического воспитания на  территории муниципального образования и определение основных направлений его совершенствовани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3)   подготовка предложений Главе Республики Крым от  муниципального образования   по совершенствованию организации патриотического воспитания граждан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4)  участие в разработке проектов  нормативных правовых актов по вопросам патриотического воспитания граждан в муниципальном образовани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5)    подготовка предложений и  рекомендаций  по    привлечению средств массовой информации  к участию в  патриотическом воспитании граждан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6)   оказание содействия  в осуществлении мер  по привлечению организаций,  в том числе общественных объединений, к  участию  в патриотическом воспитании граждан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7)   организация методического обеспечения,  обобщения и распространения опыта работы органов местного самоуправления  и организаций,  участвующих  в  мероприятиях  по патриотическому воспитанию граждан в муниципальном образован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Глава 4. Основные полномочия Координационного совета</w:t>
      </w:r>
    </w:p>
    <w:p>
      <w:pPr>
        <w:pStyle w:val="Style19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1. Для выполнени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предусмотренных настоящим Положением, Координационный сове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1)  принимает в пределах своей компетенции соответствующие решени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2)    запрашивает  в  установленном порядке  от  органов местного самоуправления  и  организаций,   участвующих  в мероприятиях по патриотическому воспитанию  граждан в муниципальном  образовании, информацию по вопросам патриотического воспитания граждан, входящим в компетенцию Координационного совет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3)  приглашает на свои заседания должностных лиц  органов местного самоуправления,  руководителей  и (или) представителей организаций, в том числе общественных объединений, для участия в обсуждении вопросов патриотического воспитания граждан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4)  создает  рабочие  группы для проведения экспертиз, научных исследований,  разработки  предложений  и подготовки заседаний, проектов решений Координационного совета,  привлекает  к работе в этих группах экспертов и специалистов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5)  направляет   органам   местного  самоуправления  и  организациям, участвующим в патриотическом  воспитании  граждан  в муниципальном образовании, рекомендации по вопросам, отнесенным к компетенции Координационного сове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Глава 5. Организация и обеспечение деятельности </w:t>
        <w:br/>
        <w:t xml:space="preserve">                                         Координационного совета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ординационный совет   осуществляет  свою деятельность в соответствии с планом, утвержденным на его заседан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2. Основной формой работы Координационного совета являются проводимые в соответствии с его планом заседания. Заседание Координационного совета ведет председатель Координационного совета, а в случае его отсутствия - его заместитель по поручению председателя Координационного совета. Заседания проводятся не реже одного раза в кварта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3. Решение  Координационного совета принимается большинством голосов присутствующих   на  заседании членов Координационного совета и оформляется протоколом, который подписывается председателем Координационного сове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Заместитель главы администрации </w:t>
        <w:tab/>
        <w:tab/>
        <w:tab/>
        <w:tab/>
        <w:tab/>
        <w:t>Э.А.Мироненко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чальник Отдела образования</w:t>
        <w:tab/>
        <w:tab/>
        <w:tab/>
        <w:tab/>
        <w:tab/>
        <w:tab/>
        <w:t>В.Э.Ужитчак</w:t>
      </w:r>
    </w:p>
    <w:p>
      <w:pPr>
        <w:pStyle w:val="Style19"/>
        <w:ind w:firstLine="1134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424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7:00Z</dcterms:created>
  <dc:creator>Oper2</dc:creator>
  <dc:description/>
  <dc:language>en-US</dc:language>
  <cp:lastModifiedBy>Петроченко</cp:lastModifiedBy>
  <cp:lastPrinted>2017-11-16T12:30:00Z</cp:lastPrinted>
  <dcterms:modified xsi:type="dcterms:W3CDTF">2018-01-23T11:27:00Z</dcterms:modified>
  <cp:revision>2</cp:revision>
  <dc:subject/>
  <dc:title/>
</cp:coreProperties>
</file>